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024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074-6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Усманова Насима Эмиджановича, </w:t>
      </w:r>
      <w:r>
        <w:rPr>
          <w:rStyle w:val="CatUserDefinedgrp32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Усманов Н.Э.13.11.2024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9:11 ч.,  по адресу ул. Дружбы народов стр. 43 г.Лянтор Сургутский район ХМАО-Югра  управляя транспортным средством 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л обгон попутного транспортного средства на регулируемом пешеходном переходе  обозначенном дорожной разметкой 1.14.1 и дорожными знаками  5.19.1 и 5.19.2 с выездом на полосу дороги предназначенную для встречного движения и последующим возвращением  на ранее занимаемую полосу движения, чем нарушил п.11.4   ПДД РФ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Усманов Н.Э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Усманова Н.Э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  654106 от 13.11.2024 г. 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,  диск/л.д.14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пешеходных перехода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Усманова Н.Э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и года  (6 раз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Усманова Насима Эминжан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1028600516010 кор.счет 40102810245370000007 КБК 18811601123010001140 УИН 18810486240740024234 наименование платежа № 05-0024/1504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